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</w:t>
      </w:r>
      <w:r>
        <w:rPr>
          <w:rFonts w:cs="Times New Roman" w:ascii="Times New Roman" w:hAnsi="Times New Roman"/>
          <w:bCs/>
          <w:sz w:val="26"/>
        </w:rPr>
        <w:t>UỶ BAN NHÂN DÂN QUẬN 12</w:t>
        <w:tab/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PHÒNG GIÁO DỤC VÀ ĐÀO TẠO</w:t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14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.35pt" to="45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ÁM SÁT HỘI ĐỒNG KIỂM TRA ĐÁNH GIÁ ĐỊNH KỲ (LỚP 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ỐI NĂM HỌC 2023 – 2024 CẤP TIỂU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ghiệm thu chất lượng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ời gian</w:t>
      </w:r>
      <w:r>
        <w:rPr>
          <w:rFonts w:cs="Times New Roman" w:ascii="Times New Roman" w:hAnsi="Times New Roman"/>
          <w:bCs/>
          <w:sz w:val="28"/>
          <w:szCs w:val="28"/>
        </w:rPr>
        <w:t>: 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rường tiểu học……………………………………………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spacing w:before="60" w:after="10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cán bộ, giáo viên giám sát: ...........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Họ và tên Chủ tịch Hội đồng được giám sát:............................................</w:t>
      </w:r>
    </w:p>
    <w:p>
      <w:pPr>
        <w:pStyle w:val="Normal"/>
        <w:spacing w:before="60" w:after="1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............................................................................................                         </w:t>
      </w:r>
    </w:p>
    <w:p>
      <w:pPr>
        <w:pStyle w:val="Normal"/>
        <w:spacing w:before="60" w:after="10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:...............................................................................................</w:t>
      </w:r>
    </w:p>
    <w:p>
      <w:pPr>
        <w:pStyle w:val="Normal"/>
        <w:spacing w:before="60" w:after="1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ội dung giám sát:</w:t>
      </w:r>
    </w:p>
    <w:p>
      <w:pPr>
        <w:pStyle w:val="Normal"/>
        <w:numPr>
          <w:ilvl w:val="0"/>
          <w:numId w:val="2"/>
        </w:numPr>
        <w:spacing w:before="6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nhân sự Hội đồng:</w:t>
      </w:r>
    </w:p>
    <w:p>
      <w:pPr>
        <w:pStyle w:val="Normal"/>
        <w:spacing w:before="60" w:after="1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thành viên trong Hội đồng: …………………………………………………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ắng:………………………………………………………………………………….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 do vắng:…………………………………………………………………….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Ban Lãnh đạo Hội đồng (Chủ tịch, Phó Chủ tịch, thư ký)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ab/>
        <w:t>- Số lượng theo Quyết định: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ố lượng có mặt tại Hội đồng: 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Vắng:……………………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>Lý do vắng:……………………………………………………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Giám khảo chấm thẩm định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phòng thi : ……………………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 Giáo viên chủ nhiệm lớp……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:  ……………………………….. / Tổng số lớp: ……………………………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Vắng : …………………………………………………………………………………</w:t>
      </w:r>
    </w:p>
    <w:p>
      <w:pPr>
        <w:pStyle w:val="Normal"/>
        <w:spacing w:before="60" w:after="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Lí do vắng: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tổ chức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ổng số bài chấm thẩm định:…………………/Tổng số bài kiểm tra:………………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ỷ lệ bài chấm thẩm định/tổng số bài kiểm tra: 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Việc thực hiện thời gian theo lịch nghiệm thu chất lượng giáo dục: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Việc thực hiện quy chế chấm thẩm định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………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Việc thực hiện nghiệm thu chất lượng giáo dục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Sự  việc bất thường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iến nghị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kết thúc vào lúc............................cùng ngày.</w:t>
        <w:tab/>
        <w:t xml:space="preserve">                           </w:t>
      </w:r>
    </w:p>
    <w:p>
      <w:pPr>
        <w:pStyle w:val="Normal"/>
        <w:spacing w:before="140" w:after="1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HỘI ĐỒNG                                      NGƯỜI GIÁM SÁT 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907" w:right="907" w:gutter="0" w:header="0" w:top="432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144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0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sz w:val="26"/>
    </w:rPr>
  </w:style>
  <w:style w:type="paragraph" w:styleId="BodyTextIndent3">
    <w:name w:val="Body Text Indent 3"/>
    <w:basedOn w:val="Normal"/>
    <w:qFormat/>
    <w:pPr>
      <w:spacing w:before="100" w:after="180"/>
      <w:ind w:left="2160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0:00Z</dcterms:created>
  <dc:creator>VNN.R9</dc:creator>
  <dc:description/>
  <cp:keywords/>
  <dc:language>en-US</dc:language>
  <cp:lastModifiedBy>Windows User</cp:lastModifiedBy>
  <cp:lastPrinted>2014-05-15T11:14:00Z</cp:lastPrinted>
  <dcterms:modified xsi:type="dcterms:W3CDTF">2024-05-09T03:00:00Z</dcterms:modified>
  <cp:revision>7</cp:revision>
  <dc:subject/>
  <dc:title>UÛy ban Nhaân daân Quaän 12</dc:title>
</cp:coreProperties>
</file>